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разовательное учреждение дополнительного  образования детей «Микряковская детская музыкальная школа им. В. Куприянова»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ДОД  «Микряковская детская </w:t>
            </w:r>
          </w:p>
          <w:p>
            <w:pPr>
              <w:pStyle w:val="Normal"/>
              <w:spacing w:lineRule="atLeast" w:line="23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ая школа им. В.Куприянова»</w:t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аркина И.О.</w:t>
            </w:r>
          </w:p>
          <w:p>
            <w:pPr>
              <w:pStyle w:val="Normal"/>
              <w:spacing w:lineRule="atLeast" w:line="23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_  20___г.</w:t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3" w:before="0" w:after="0"/>
        <w:ind w:left="0" w:hanging="0"/>
        <w:jc w:val="center"/>
        <w:rPr/>
      </w:pPr>
      <w:r>
        <w:rPr/>
        <w:t>ОТЧЕТ</w:t>
      </w:r>
    </w:p>
    <w:p>
      <w:pPr>
        <w:pStyle w:val="Heading2"/>
        <w:spacing w:lineRule="atLeast" w:line="23" w:before="0" w:after="0"/>
        <w:ind w:left="0" w:hanging="0"/>
        <w:jc w:val="center"/>
        <w:rPr/>
      </w:pPr>
      <w:r>
        <w:rPr/>
        <w:t>о результатах самообслед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. Микряково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4г.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о - правовое  обеспечение деятельно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ав образовательного учреждения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в муниципального  образовательного учреждения дополнительного образования детей  «Микряковская детская музыкальная школа им. В.Куприянова» утвержден Муниципальным учреждением «Отдел культуры администрации Горномарийского муниципального района», приказ №19/о  от «22» сентября 2011 год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 425317  Республика Марий Эл, Горномарийский район, с. Микряково, ул. Центральная, 29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>. 425317  Республика Марий Эл, Горномарийский район, с. Микряково, ул. Центральная, 29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, на основании которых осуществляет свою деятельность  образовательное учреждение: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внесении записи в Единый государственный реестр юридических лиц. ОГР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1202051826. Свидетельство серия 12  № 000225154   выдано 27 ноября 2002 года, Межрайонной ИМНС России №6 по Республике Марий Эл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становке на учет  в налоговый орган: И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2005998, КПП 120201001. Свидетельство серия 12 №000273392 выдано «21» декабря 2001 года, Государственной регистрационной Палатой при Министерстве Юстиции РМЭ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од создания учрежд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МОУ ДОД «Микряковская детская музыкальная школа им.В.Куприянова» была </w:t>
      </w:r>
      <w:r>
        <w:rPr>
          <w:rFonts w:cs="Times New Roman" w:ascii="Times New Roman" w:hAnsi="Times New Roman"/>
          <w:sz w:val="28"/>
          <w:szCs w:val="28"/>
        </w:rPr>
        <w:t>создана в 1962 году как филиал Козьмодемьянской школы искусств по инициативе А.Р. Сидушкиной класс гусли был открыт на базе Микряковской средней школы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ензия: Серия 12Л01 №0000041, № 444, ОГРНЮЛ № 1021202051826  от 01 ноября 2012 года, срок действия - бессрочно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идетельство о государственной аккредитации: Серия АА 067982, регистрационный № 642 от 30 июля 2004 год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sz w:val="28"/>
          <w:szCs w:val="24"/>
        </w:rPr>
        <w:t xml:space="preserve">МОУ ДОД «Микряковская детская музыкальная школа им.В.Куприянова» </w:t>
      </w:r>
      <w:r>
        <w:rPr>
          <w:rFonts w:cs="Times New Roman" w:ascii="Times New Roman" w:hAnsi="Times New Roman"/>
          <w:sz w:val="28"/>
          <w:szCs w:val="28"/>
        </w:rPr>
        <w:t>является Муниципальное образование «Горномарийский муниципальный район». Полномочия Учредителя осуществляет Муниципальное учреждение «Отдел культуры администрации Горномарийского района»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о владения.  Использование материально-технической базы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 каких площадях ведется образовательная деятельность (собственность, оперативное управление, аренда)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имуществом муниципальной собственности от 1 мая 2013г. №3, расположенного по адресу Республика Марий Эл, Горномарийский район, с. Микряково, ул. Центральная,29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ребования  к зданию  образовательного учреждения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в образовательном учреждении в целом осуществляется соблюдение требований СанПин 2.4.4. 1251-03 «Санитарно-эпидемологические требования к учреждениям дополнительного образования детей (внешкольные учреждения)». Их можно оценить как удовлетворительные, о чем свидетельствует экспертное заключение филиала ФГУЗ «Центр гигиены и эпидемиологии в РМЭ в Горномарийском районе» от 22.02.2008 №12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функционирует с 1962 года. Общая площадь 145,4 кв.м. По режиму работы учреждение – односменное – вторая половина дн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бного процесса в учреждении оборудовано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4"/>
        <w:gridCol w:w="2588"/>
        <w:gridCol w:w="3827"/>
        <w:gridCol w:w="1523"/>
      </w:tblGrid>
      <w:tr>
        <w:trPr>
          <w:trHeight w:val="18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абин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-чайник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у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у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а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5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у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-чайни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у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у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ианин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-чайник –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МШ  имеется возможность высокоскоростного выхода в Интернет. Используемые на уроках ресурсы сети Интернет дополняют наглядные демонстрационные материалы по темам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оснащен и продолжает оснащаться оргтехникой, в том числе компьютерами, принтерами, сканером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Материально-техническая б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/>
        <w:tab/>
      </w:r>
      <w:r>
        <w:rPr>
          <w:sz w:val="28"/>
          <w:szCs w:val="28"/>
        </w:rPr>
        <w:t>За последние три года  в учреждении наметились положительные тенденции в развитии материально-технической базы МОУДОД «Микряковская детская музыкальная школа им. В. Куприянова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2012 году были приобретены долгожданные новые инструменты гусли в количестве 5 штук на сумму 269,190 рублей, каждый из которых стоит 53 838 рублей. В 2013 году производен капитальный ремонт  помещений ДМШ. А именно, отремонтированы 5 кабинет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 2013 года приобретены клавишные инструменты на общую сумму 79 000 рублей. В том числе: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Гитара </w:t>
      </w:r>
      <w:r>
        <w:rPr>
          <w:sz w:val="28"/>
          <w:szCs w:val="28"/>
          <w:lang w:val="en-US"/>
        </w:rPr>
        <w:t>Homage</w:t>
      </w:r>
      <w:r>
        <w:rPr>
          <w:sz w:val="28"/>
          <w:szCs w:val="28"/>
        </w:rPr>
        <w:t xml:space="preserve"> – 5 штук на сумму 11 500 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тезатор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 xml:space="preserve"> сумму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Цифровое фортепиано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 xml:space="preserve"> на сумму 21, 590 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Цифровое фортепиано </w:t>
      </w:r>
      <w:r>
        <w:rPr>
          <w:sz w:val="28"/>
          <w:szCs w:val="28"/>
          <w:lang w:val="en-US"/>
        </w:rPr>
        <w:t>PRIVIA</w:t>
      </w:r>
      <w:r>
        <w:rPr>
          <w:sz w:val="28"/>
          <w:szCs w:val="28"/>
        </w:rPr>
        <w:t xml:space="preserve"> на сумму 29, 490 рублей;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пополняется библиотечный фонд методическим материалом. В  школе  имеются 3 компьютера и другая оргтехника. Кабинеты школы светлые, уютные, создают благоприятные условия для реализации учебных програм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стороны надзорных органов Роспотребнадзора и Пожнадзора замечаний и предписаний нет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необходимая информация о школе вывешена на стенде, и на страничке Портала художественного образования РМЭ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МУ «Отдел культуры администрации Горномарийского муниципального района» ведет непрерывную работу по поддержке Учреждения как в образовательном процессе, так и организационных вопроса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музыкальных инструментов в 2013 – 2014 учебном году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77"/>
        <w:gridCol w:w="1559"/>
        <w:gridCol w:w="2268"/>
      </w:tblGrid>
      <w:tr>
        <w:trPr>
          <w:trHeight w:val="51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риобре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–во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</w:t>
            </w:r>
          </w:p>
        </w:tc>
      </w:tr>
      <w:tr>
        <w:trPr>
          <w:trHeight w:val="188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ус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90</w:t>
            </w:r>
          </w:p>
        </w:tc>
      </w:tr>
      <w:tr>
        <w:trPr>
          <w:trHeight w:val="283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и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00,00</w:t>
            </w:r>
          </w:p>
        </w:tc>
      </w:tr>
      <w:tr>
        <w:trPr>
          <w:trHeight w:val="283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фровое пианин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A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590</w:t>
            </w:r>
          </w:p>
        </w:tc>
      </w:tr>
      <w:tr>
        <w:trPr>
          <w:trHeight w:val="283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пиан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90</w:t>
            </w:r>
          </w:p>
        </w:tc>
      </w:tr>
      <w:tr>
        <w:trPr>
          <w:trHeight w:val="283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нтезато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0,00</w:t>
            </w:r>
          </w:p>
        </w:tc>
      </w:tr>
    </w:tbl>
    <w:p>
      <w:pPr>
        <w:pStyle w:val="Normal"/>
        <w:tabs>
          <w:tab w:val="clear" w:pos="708"/>
          <w:tab w:val="center" w:pos="5298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лансе МОУ ДОД «Микряковская детская музыкальная школа им. В.Куприянова» находятся:</w:t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93"/>
        <w:gridCol w:w="3963"/>
      </w:tblGrid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8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BB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Тула-209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8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марий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4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марий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марийск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марий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5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 украин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2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4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1.97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Гамм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2.59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Гамм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4.12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Окта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9.37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он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2.59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он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2.59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он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2.59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он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9.04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Фантаз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4.12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1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Рубин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ы басов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для гуслей на подклад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для гус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ы для гус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Руби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ян «Кубан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ян «Мелод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ян «Мелод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ян «Туль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гнитофон «Орби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ус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номарийский костюм (же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орномарийские национ. фарту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ртук горномарий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рзатные жиле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«Сольфеджи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0</w:t>
            </w:r>
          </w:p>
        </w:tc>
      </w:tr>
      <w:tr>
        <w:trPr>
          <w:trHeight w:val="33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образовательного учреждения и система управл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Соответствие организации управления образовательным учреждением уставным требовани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управления школы являются родительское собрание, педагогический совет, методический совет. Непосредственное руководство учреждением осуществляет директор музыкальной школы, назначаемый Учредителем и прошедший соответствующую аттестацию. Деятельность директора регламентирована функциональными обязанностями, пересмотренными и откорректированными в соответствии с современными требованиями. Разграничение полномочий  органов самоуправления, а также директора закреплено в Уставе музыкальной школы. В своей практической деятельности ДМШ руководствуется  Законом «Об образовании», нормативными  документами  МУ «Отдел культуры администрации Горномарийского района», Уставом школы, локальными нормативными акт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цели и задач управления показал, что они соответствуют потребностям обучающихся и их родителей, а также преподавателей учрежд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учебно-воспитательного процесса, творческого роста педагогов школы действует педагогический совет. Заседания педагогического совета проводятся не реже одного раза  в учебную четверть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тодический совет школы функционирует  на основании положения о методическом совете, перспективного и годового плана работы, а также  анализа результатов  его выполнения. Методический совет осуществляет общее руководство методической работой педагогического коллектива. Заседания методического совета проводятся не реже одного раза в четверть. Задачами работы совета  являются руководство методической работой: методическое обеспечение образовательного процесса, повышение теоретического уровня и педагогической квалификации преподавателей, включение учителей в творческий, педагогический поиск, изучение и внедрение передового педагогического опыта, руководство подготовкой семинаров, педагогических чтений, проведение и участие в научно-практических конференц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ОУ ДОД «Микряковская детская музыкальная школа им.В.Куприянова» 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на основе  нормативно-организационных документов: Устава, локальных актов, регламентирующих отдельные стороны деятельности, годового календарного  учебного графика, учебного  плана, штатного  расписания. </w:t>
      </w:r>
    </w:p>
    <w:p>
      <w:pPr>
        <w:pStyle w:val="Style20"/>
        <w:spacing w:lineRule="atLeast" w:line="23"/>
        <w:ind w:firstLine="567"/>
        <w:jc w:val="both"/>
        <w:rPr/>
      </w:pPr>
      <w:r>
        <w:rPr>
          <w:sz w:val="28"/>
          <w:szCs w:val="28"/>
        </w:rPr>
        <w:t>Основной задачей управленческой  деятельности  является  контроль со стороны  администрации  за исполнением  государственных стандартов и федеральных требований. Он осуществляется на основании плана работы учреждения по внутришкольному контролю. По итогам инспекционно - контрольной деятельности составляются аналитические материалы, издаются приказы директора. Результаты  внутришкольного контроля  рассматриваются  на заседаниях педагогического совета.</w:t>
      </w:r>
    </w:p>
    <w:p>
      <w:pPr>
        <w:pStyle w:val="Style20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  и протоколов  показал, что тематика  заседаний   педсовета соответствует планам работы школы, обсуждаемые  вопросы  актуальны и разнообразны. Коллегиальная форма  фиксируется  в протоколах  педагогических  советов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ингент образовательного учрежде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Количество обучающихся на каждой образовательной ступен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imes New Roman"/>
          <w:sz w:val="28"/>
          <w:szCs w:val="28"/>
        </w:rPr>
        <w:tab/>
        <w:t>ДМШ осуществляет следующие основные виды образовательной деятельности:</w:t>
      </w:r>
    </w:p>
    <w:p>
      <w:pPr>
        <w:pStyle w:val="List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еализация дополнительных предпрофессиональных общеобразовательных программ в области музыкального искусства:</w:t>
      </w:r>
    </w:p>
    <w:p>
      <w:pPr>
        <w:pStyle w:val="List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2"/>
        <w:gridCol w:w="1799"/>
        <w:gridCol w:w="25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ализация </w:t>
      </w:r>
      <w:r>
        <w:rPr>
          <w:sz w:val="28"/>
          <w:szCs w:val="28"/>
          <w:lang w:eastAsia="ru-RU"/>
        </w:rPr>
        <w:t>дополнительной общеобразовательной программы по виду «дополнительная»</w:t>
      </w:r>
      <w:r>
        <w:rPr>
          <w:rFonts w:cs="Times New Roman"/>
          <w:sz w:val="28"/>
          <w:szCs w:val="28"/>
        </w:rPr>
        <w:t>:</w:t>
      </w:r>
    </w:p>
    <w:p>
      <w:pPr>
        <w:pStyle w:val="Style20"/>
        <w:widowControl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0"/>
        <w:gridCol w:w="1981"/>
        <w:gridCol w:w="2328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 уч.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Анализ дальнейшего обучения выпускников в ССУЗах и ВУЗах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2-13 учебный год выпустилось 19 учащихся ДМШ.  Из них 2 продолжили свое образование в следующих средних специальных образовательных учреждениях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амойлова Елизавета – ГБОУ СПО РМЭ «Марийский республиканский колледж культуры и искусств им. И.Палантая» ФАМ, отделение дирижерско-хоровое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еменова Анастасия – ГБОУ СПО РМЭ «Марийский республиканский колледж культуры и искусств им. И.Палантая», Хореографическое отделение.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образовательной деятельности</w:t>
      </w:r>
    </w:p>
    <w:p>
      <w:pPr>
        <w:pStyle w:val="Normal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Образовательная программа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У ДОД «Микряковская детская музыкальная школа им. В.Куприянова» осуществляет образовательную деятельность по программам: </w:t>
      </w:r>
    </w:p>
    <w:p>
      <w:pPr>
        <w:pStyle w:val="Style20"/>
        <w:widowControl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ая предпрофессиональная общеобразовательная программа в области музыкального искусства: «Народное отделение» с нормативным сроком обучения до 9 лет. </w:t>
      </w:r>
    </w:p>
    <w:p>
      <w:pPr>
        <w:pStyle w:val="Style20"/>
        <w:widowControl/>
        <w:ind w:firstLine="360"/>
        <w:jc w:val="both"/>
        <w:rPr/>
      </w:pPr>
      <w:r>
        <w:rPr>
          <w:sz w:val="28"/>
          <w:szCs w:val="28"/>
          <w:lang w:eastAsia="ru-RU"/>
        </w:rPr>
        <w:t xml:space="preserve">Обучение ведется по специальности: </w:t>
      </w:r>
      <w:r>
        <w:rPr>
          <w:b/>
          <w:sz w:val="28"/>
          <w:szCs w:val="28"/>
          <w:lang w:eastAsia="ru-RU"/>
        </w:rPr>
        <w:t xml:space="preserve">гусли. </w:t>
      </w:r>
      <w:r>
        <w:rPr>
          <w:sz w:val="28"/>
          <w:szCs w:val="28"/>
          <w:lang w:eastAsia="ru-RU"/>
        </w:rPr>
        <w:t>Индивидуальные занятия проводятся по предметам гусли, общее фортепиано. Групповые занятия – по сольфеджио, музыкальная литература, хор, слушание музыки.</w:t>
      </w:r>
    </w:p>
    <w:p>
      <w:pPr>
        <w:pStyle w:val="Style2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программа начала свою работу с 1 сентября 2013 года. По этой программе осуществлен набор в количестве 4 учащихся на базе Еласовской СОШ. По предпрофессиональной  программе работают  преподаватели: </w:t>
      </w:r>
    </w:p>
    <w:p>
      <w:pPr>
        <w:pStyle w:val="Style2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2528"/>
        <w:gridCol w:w="1070"/>
        <w:gridCol w:w="2292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 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Фаина Викто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с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очкина Любовь Иероним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феджио, слушание музыки, х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трускова Елизавета Григор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фортепиано</w:t>
            </w:r>
          </w:p>
        </w:tc>
      </w:tr>
    </w:tbl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ни разработали рабочие программы по предметам в соответствии с ФГТ и получили рецензии у преподавателей ГБОУ СПО РМЭ «Марийский республиканский колледж культуры и искусств им. И. Палантая». Содержание программы соответствуют  ФГТ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по специальности «Народные инструменты». 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на данном этапе проходит успешно. Учащиеся осваивают учебный материал без особых трудностей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общеобразовательная программа по вид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дополнительная», наименование: «Отделение народных инструментов» с нормативным сроком обучения 5 лет</w:t>
      </w:r>
    </w:p>
    <w:p>
      <w:pPr>
        <w:pStyle w:val="Style2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й учебный план дает возможность создать наиболее благоприятные условия организации учебного процесса, а также обеспечение решения задач индивидуального подхода к обучению, что позволяет более точно определить перспективы развития каждого ребенка. </w:t>
      </w:r>
    </w:p>
    <w:p>
      <w:pPr>
        <w:pStyle w:val="Style2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и программа, по которым мы работаем, позволяют осуществлять дифференцированный подход к обучению каждого ученика. Это выражается в тщательном подборе репертуара, в распределении учебных часов.</w:t>
      </w:r>
    </w:p>
    <w:p>
      <w:pPr>
        <w:pStyle w:val="Style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учащихся музыкальной школы определяется оценкой владения практическими  навыками игры на музыкальных инструментах. Результаты промежуточных аттестаций подтверждают соответствие учащихся классам, программным требованиям, показывают уровень знаний, игровых и технических навыков. </w:t>
      </w:r>
    </w:p>
    <w:p>
      <w:pPr>
        <w:pStyle w:val="Style20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У ДОД «Микряковская детская музыкальная школа им. В. Куприянова»  отвечает современным требованиям и условиям образовательного процесса (оснащенность и благоустройство). Образование, полученное в ДМШ служит базой, фундаментом для последующего обучения. 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Учебная работа на отделении народных инструментов ежегодно отличается насыщенностью. Наряду с традиционными формами обучения и контрольных проверок (академические и технические зачеты, экзамены), учащиеся  принимают активное участие  в  концертной деятельности – конкурсы, фестивали районного и республиканского уровня. 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подаватели отделения – Кузнецова В.П, Ларкина И.О., Салянова Л.И., Эшмякова Ф.В., Митрускова Е..Г, Ласточкина Л.И., Гурьянова Н.Г.,  Эшметова Ф.Я., Никеева А.М. работают увлеченно, стараясь повышать исполнительский уровень учащихся, стремясь к завершенному, осмысленному исполнению учащимися программы, выразительному по звуку и основательному по технике исполнения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Грамотно, увлеченно работает преподаватель по классу гусли Заслуженный работник культуры РМЭ и РФ Эшмякова Ф.В.   Ее ученица Эшмякова Настя показала хороший  уровень на зональных и районных конкурсах: исполнение произведений выразительно по звуку, осмысленно, чувствуется большая работа над развитием технической  базы. Преподаватель является прекрасным  исполнителем, и старается своим учащимся привить к инструменту, к сцене. Также грамотно и увлеченно работает преподаватель по классу гусли Салянова Л.И. Ее ученики ежегодно показывают хороший результат конкурсах различного уровн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Предметы теоретического цикла   имеют очень важное и  большое   значение.  На уроках музыкальной литературы (преп. Ларкина И.О., Митрускова Е.Г., Никеева А.М., Ласточкина Л.И.) учащиеся приобщаются к лучшим произведениям мировой музыкальной и марийской национальной культуры, расширяют свой кругозор; развивают  способность активно воспринимать музыку и внимательно вслушиваться в разные ее особенности, анализировать. К тому же слушание музыки позволяет познакомить детей со значительно более сложной музыкой по сравнению с той, которую они сами исполняют. Дети получают возможность услышать большие вокальные, инструментальные, оркестровые произведения в хорошем исполнении. Слушание дает возможность услышать музыку разных жанров, форм, стилей, эпох в исполнении известных исполнителей и композитор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На уроках сольфеджио (преп. Митрускова Е.Г., Ларкина И.О., Салянова Л.И., Ласточкина Л.И.) учащиеся постигают сложный музыкальный язык, основы теории музыки. Большое внимание  уделяется   развитию музыкального слуха, общей музыкальности, кругозора, музыкального мышления и творческой инициативы. Сольфеджио - дисциплина практическая, предполагающая выработку в первую очередь ряда практических навыков - анализ на слух, музыкальный диктант, интонирование, музыкально - ритмические упражнения, чтение с листа.  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tLeast" w:line="2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Учебный план. Нормативно-правовое обеспечение учебного плана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деятельности музыкальной школы  – дать учащимся музыкальное развитие. Привить учащимся хороший вкус и знание современных стилей и направлений в музыке и искусстве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 школа призвана готовить наиболее одаренных учащихся для поступления в СУЗы и ВУЗы культуры и искусства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я главная задача – научить ученика трудиться, быть самостоятельным, самодостаточным в своей творческой деяте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рограммы: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ограммы предусматривают следующие основны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tLeast" w:line="2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(т.е. является документо-обязательным к выполне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(определяет цели и ценности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(определяет состав элементов содерж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tLeast" w:line="2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ую (регламентирует методы, формы, средства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tLeast" w:line="2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ую (рекомендует градации уровней усвоения, критерии оценки)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программе ДМШ значительно представлен  региональный компон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школе большое внимание уделяется развитию и сохранению марийской национальной культуры (горномарийской, луговой). В репертуары учащихся отделения обязательно включаются произведения марийских авторов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Микряковская детская музыкальная школа им. В.Куприянова» реализует в полном объеме дополнительные предпрофессиональные общеобразовательные программы в области музыкального искусства: «Народное отделение» с нормативным сроком обучения до 9 лет в соответствии с федеральными государственными требованиями по виду искусств и срокам реализации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учебной программы осуществляется через промежуточные  аттестации (академические концерты 2 раза в год, технические зачеты – 2-е полугодие, контрольные уроки - по четвертям) и итоговые  аттестации (экзамены при выпуске из школы). Учитывая цели и задачи образовательной программы, соответственно составляются и учебные планы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ланы дополнительных предпрофессинальных общеобразовательных программ в области музыкального искусства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ДОД «Микряковская детская музыкальная школа им. В.Куприянова»,  реализующий </w:t>
      </w:r>
      <w:r>
        <w:rPr>
          <w:rStyle w:val="FontStyle16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офессиональные общеобразовательные программы в области музыкального искусства, разработан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и государственными требованиями к минимуму содержания, структуре и условиям реализации этих программ, а также срокам их реализ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являются частью дополнительных предпрофессиональных общеобразовательных программ в области музыкального искусства (далее по тексту – образовательные программы в области музыкального искусства),  отражают структуру этих программ, определяют  содержание и организацию образовательного процесса в 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хранения единства образовательного пространства Российской Федерации в сфере культуры и искусства; 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творческого развития детей;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х особенностей субъекта Российской Федер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планы разработаны с учетом графика  образовательного процесса по каждой из реализуемых образовательных программ в области искусств и сроков обучения по этим программам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образовательного учреждения отражает структуру образовательной программы в области искусств, установленную ФГТ, в части наименования предметных областей и разделов, форм проведения учебных занятий, проведения консультаций, итоговой аттестации обучающихся с обозначением ее форм и их наименований. 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</w:t>
      </w:r>
    </w:p>
    <w:p>
      <w:pPr>
        <w:pStyle w:val="Style18"/>
        <w:spacing w:lineRule="atLeast" w:line="2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Общий объем аудиторной учебной нагрузки обязательной части, аудиторная нагрузка по предметным областям и учебным предметам, наименование </w:t>
      </w:r>
      <w:r>
        <w:rPr>
          <w:bCs/>
          <w:sz w:val="28"/>
          <w:szCs w:val="28"/>
          <w:lang w:eastAsia="ru-RU"/>
        </w:rPr>
        <w:t xml:space="preserve">предметов обязательной части, а также количество часов консультаций остаются неизменными в соответствии с установленными ФГТ нормам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ФГТ объем максимальной учебной нагрузки обучающихся не превышают 26 часов в неделю. Аудиторная учебная нагрузка по всем учебным предметам учебного плана не превышает 14 часов в неделю (без учета затрата времени на контрольные уроки, зачеты и экзамены, а также участия обучающихся в творческих и культурно-просветительных мероприятиях образовательного учреждения).</w:t>
      </w:r>
    </w:p>
    <w:p>
      <w:pPr>
        <w:pStyle w:val="Style18"/>
        <w:spacing w:lineRule="atLeast" w:line="20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По каждой образовательной программе в области искусств ФГТ установлен предельный объем времени вариативной части, предусматриваемый на аудиторные занятия. При формировании образовательным учреждением вариативной части, а также при введении в данный раздел индивидуальных занятий учитаны исторические, национальные и региональные традиции подготовки кадров в области соответствующего вида искусств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из выбранных вариантов каждый учебный предмет вариативной части заканчивается установленной музыкальной школой той или иной формой итогового контроля (контрольным уроком, зачетом или экзаменом)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ремени на самостоятельную работу обучающихся по учебным предметам планируется с учетом исторических традиций и методической целесообразности, а также параллельного освоения детьми программ начального общего и основного общего образования. Ряд учебных предметов может не требуют затрат на самостоятельную работу обучающихся. 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 оценка качества реализации образовательной программы в области искусств включает в себя текущий контроль успеваемости, промежуточную и итоговую аттестацию обучающихся. Разделы по срокам и формам проведения промежуточной и итоговой аттестации обучающихся отражены в учебном плане. Сроки и формы проведения текущего контроля знаний обучающихся отражаются в программах учебных предме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Состояние воспитательной работы </w:t>
      </w:r>
    </w:p>
    <w:p>
      <w:pPr>
        <w:pStyle w:val="16"/>
        <w:spacing w:lineRule="atLeast" w:line="20" w:before="0" w:after="0"/>
        <w:ind w:left="0" w:righ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социокультурная ситуация характеризуется множеством инновационных изменений в сфере образования: возникают образовательные учреждения нового типа, меняются приоритеты содержания обучения и воспитания, иными становятся педагогические технологии, стиль управления школой, критерии оценки её деятельности. Проводятся многочисленные эксперименты, в ходе которых образовательное учреждение стремится к обучаемому: создать условия для полноценного развития, защитить его, помочь адаптироваться к изменяющемуся социуму, научить жить в новой социокультурной среде. </w:t>
      </w:r>
    </w:p>
    <w:p>
      <w:pPr>
        <w:pStyle w:val="16"/>
        <w:spacing w:lineRule="atLeast" w:line="2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аучных исследований и учет специфики функционирования школы говорят о целесообразности выбора системного и личностно-ориентированного подходов воспитания. При этом воспитание понимается нами как содействие становлению конкурентно способного профессионала, личности, стремящейся к самосовершенствованию, развитие личности ребёнка через свободный выбор какого - либо вида деятельности, исходя из его индивидуа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обходимость создания условий для самореализации и самоопределения личности учащегося ставит перед школой новые задачи: 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уществление государственной политики гуманизации образования, основанной на приоритете свободного и разностороннего развития личности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еспечение условий для вхождения ребенка в мир искусства и освоение им ценностей отечественной и зарубежной художественной культуры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хранение и передача новым поколениям традиций отечественного художественного образования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спользование вариативных программ разного уровня, содержание которых адаптировано к способностям и возможностям каждого учащегося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недрение личностно-ориентированных методик преподавания  и индивидуализированных подходов к учащимся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возможно решить в условиях широкого использования инновационных подходов к организации образова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оспитательной системы в школе – непрерывный процесс совместного творческого поиска всех педагогов. Воспитательная работа школы строится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ах гуманной педагогики</w:t>
      </w:r>
      <w:r>
        <w:rPr>
          <w:rFonts w:cs="Times New Roman" w:ascii="Times New Roman" w:hAnsi="Times New Roman"/>
          <w:color w:val="000000"/>
          <w:sz w:val="28"/>
          <w:szCs w:val="28"/>
        </w:rPr>
        <w:t>. В школе сложилась благоприятная система взаимоотношений педагог-ученик, ученик-ученик, педагог- педагог, педагог - родител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; личности, ориентированной на высокие нравственные ценности; создание условий для реализации интересов учащихся в различных видах деятельности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школьной гуманистической системы воспитания, где главным критерием является развитие личности ребенка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трудничества образовательного учреждения с родителями обучающихся по всем направлениям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и укрепление школьных традиций, способствующих созданию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ициативы, самостоятельности учащихся, ответственности за состояние дел в школе, формирование управленческих умений и навыков, развитие и совершенствование ученического само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строится исходя из того, что воспитание есть управление процессом развития личности. Гуманистический характер воспитания и образования предполагает реализацию воспитатель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учебном и внеклассном заня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оспитывающей среды во внеуроч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истемы внеклассной работы, нацеленной на развитие личности каждого ребён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ый и деятельный подход к воспита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неклассной работы обеспечивает разнообразные потребности личност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 к воспитанию реализуется через связь внеурочной деятельности с учебным процессом, т.е. через интеграцию общего и дополнительного образования в рамках единого образовательно-воспитательного пространств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частью воспитательной системы школы должно являться формирование и укрепление школьных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uppressAutoHyphens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и деятельный подход к воспитанию диктует необходимость выйти за рамки школы, активно участвовать в районных, республиканских, всероссийских и международных мероприятиях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воспитание строится</w:t>
      </w:r>
      <w:r>
        <w:rPr>
          <w:rFonts w:cs="Times New Roman" w:ascii="Times New Roman" w:hAnsi="Times New Roman"/>
          <w:color w:val="000000"/>
          <w:sz w:val="28"/>
          <w:szCs w:val="28"/>
        </w:rPr>
        <w:t> с опорой на следующие виды деятельности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ую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ую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ую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организаторскую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ую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в школе охватывает весь педагогический процесс, интегрируя учебные занятия, внеурочную жизнь детей, разнообразную деятельность и общение за пределами школы в едином образовательно-воспитательном пространстве школы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неклассная и  воспитательная работа.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Помимо реализации образовательных программ школой ведётся внеклассная  работа, решаются задачи воспитания и образования детей. Воспитательный процесс в ДМШ направлен на максимальное раскрытие потенциала учащихся, самореализацию личных достижений учащихся, воспитание профессионального направления и общего музыкального развития воспитанников. В целях увеличения творческой активности учащиеся вовлекаются в концертную деятельнос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20"/>
        <w:ind w:firstLine="708"/>
        <w:jc w:val="both"/>
        <w:rPr/>
      </w:pPr>
      <w:r>
        <w:rPr>
          <w:rStyle w:val="Applestylespan"/>
          <w:sz w:val="28"/>
          <w:szCs w:val="28"/>
        </w:rPr>
        <w:t>Школа является одним из культурно-просветительных центров в сельском поселении. Сельские  праздники и творческие мероприятия уже невозможно представить без участия таких ансамблей гусляров школы, как «Шыжарвла» (рук. Эшмякова Ф.В), «Ныжга сем» (рук. Салянова Л.И.),  «Ши юк» (рук. Гурьянова Н.Г.), «Шанавыл» (рук. Кузнецова В.П. и Эшметова Ф.Я.) и другие.</w:t>
      </w:r>
    </w:p>
    <w:p>
      <w:pPr>
        <w:pStyle w:val="Style20"/>
        <w:ind w:firstLine="708"/>
        <w:jc w:val="both"/>
        <w:rPr/>
      </w:pPr>
      <w:r>
        <w:rPr>
          <w:rStyle w:val="Applestylespan"/>
          <w:sz w:val="28"/>
          <w:szCs w:val="28"/>
        </w:rPr>
        <w:t>Участие в концертах, творческих вечерах и других мероприятиях способствует формированию у детей разнообразных эмоций и чувств, развитию личности учащихся, формирует у каждого из них эстетическое отношение к окружающей действительности. Любое публичное выступление требует от учащихся большого эмоционального подъема и выдержки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Основные задачи, которые ставят перед собой преподаватели школы искусств при подготовке и проведении различных массовых мероприятий, следующие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развитие мотивации личности ребенка к познанию и творчеству;</w:t>
      </w:r>
      <w:r>
        <w:rPr>
          <w:rStyle w:val="Appleconvertedspace"/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создание атмосферы общности интересов и стремления к достижению одной цел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развитие духа коллективизм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создание обстановки взаимной требовательности и личной ответственности за качество своей деятельности при подготовке большого мероприят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создание условий «ситуации успеха» для каждого учащегося школы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я участие в большом общем деле, ребенок по праву гордится своим, пусть даже незначительным, личным вкладом в общий успех. Он получает ни с чем несравнимые эмоции и чувства, которые не забудет никогда. Будучи зрителем, он всегда будет уважать других участников концертов, потому что знает, какого труда и напряжения стоит выступление на сцен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  <w:t>Октябрь</w:t>
      </w:r>
      <w:r>
        <w:rPr>
          <w:sz w:val="28"/>
          <w:szCs w:val="28"/>
          <w:lang w:eastAsia="ru-RU"/>
        </w:rPr>
        <w:t>: День музыки, День учителя, День пожилых людей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Ноябрь:  </w:t>
      </w:r>
      <w:r>
        <w:rPr>
          <w:iCs/>
          <w:sz w:val="28"/>
          <w:szCs w:val="28"/>
          <w:lang w:eastAsia="ru-RU"/>
        </w:rPr>
        <w:t>День Матери – концерт в ДК;</w:t>
      </w:r>
    </w:p>
    <w:p>
      <w:pPr>
        <w:pStyle w:val="Style20"/>
        <w:ind w:firstLine="708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екабрь: </w:t>
      </w:r>
      <w:r>
        <w:rPr>
          <w:iCs/>
          <w:sz w:val="28"/>
          <w:szCs w:val="28"/>
          <w:lang w:eastAsia="ru-RU"/>
        </w:rPr>
        <w:t>Здравствуй, Новый год;</w:t>
      </w:r>
    </w:p>
    <w:p>
      <w:pPr>
        <w:pStyle w:val="Style20"/>
        <w:ind w:left="708" w:hanging="0"/>
        <w:jc w:val="both"/>
        <w:rPr/>
      </w:pPr>
      <w:r>
        <w:rPr>
          <w:i/>
          <w:iCs/>
          <w:sz w:val="28"/>
          <w:szCs w:val="28"/>
          <w:lang w:eastAsia="ru-RU"/>
        </w:rPr>
        <w:t>Февраль: </w:t>
      </w:r>
      <w:r>
        <w:rPr>
          <w:sz w:val="28"/>
          <w:szCs w:val="28"/>
          <w:lang w:eastAsia="ru-RU"/>
        </w:rPr>
        <w:t>концерт  в ДК к 23 февраля, Участие в зональном конкурсе исполнителей на народных инструментах;</w:t>
        <w:br/>
      </w:r>
      <w:r>
        <w:rPr>
          <w:i/>
          <w:iCs/>
          <w:sz w:val="28"/>
          <w:szCs w:val="28"/>
          <w:lang w:eastAsia="ru-RU"/>
        </w:rPr>
        <w:t>Март: </w:t>
      </w:r>
      <w:r>
        <w:rPr>
          <w:sz w:val="28"/>
          <w:szCs w:val="28"/>
          <w:lang w:eastAsia="ru-RU"/>
        </w:rPr>
        <w:t>школьный концерт к 8  Марта, концерты в ДК  к  8  Марта;</w:t>
      </w:r>
    </w:p>
    <w:p>
      <w:pPr>
        <w:pStyle w:val="Style20"/>
        <w:ind w:left="708" w:hanging="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прель:  </w:t>
      </w:r>
      <w:r>
        <w:rPr>
          <w:sz w:val="28"/>
          <w:szCs w:val="28"/>
          <w:lang w:eastAsia="ru-RU"/>
        </w:rPr>
        <w:t>отчетный концерт школы, выпускной вечер;</w:t>
      </w:r>
    </w:p>
    <w:p>
      <w:pPr>
        <w:pStyle w:val="Style20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>Май:</w:t>
      </w:r>
      <w:r>
        <w:rPr>
          <w:sz w:val="28"/>
          <w:szCs w:val="28"/>
          <w:lang w:eastAsia="ru-RU"/>
        </w:rPr>
        <w:t xml:space="preserve"> концерт  к  9  Мая в  ДК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   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Обучение в нашей школе очень важно для детей и подростков. Музыка,  искусство, творчество  влияют на формирование творческой личности и воспитывает лучшие качества в человеке, расширяет кругозор, способствует духовному обогащению и эстетическому воспитанию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 xml:space="preserve"> Хорошие  показатели работы школы – результат атмосферы творчества, доброжелательности и сотрудничества в педагогическом коллективе и коллективе учащихся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а с родителями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Работа с родителями является важной стороной воспитательного процесса в школе.  Работа с родителями направлена на создание атмосферы доверия, сотрудничества, взаимного уважения и взаимопомощи. Большое значение имеет просветительская деятельность, объяснение приоритетных принципов, на основе которых строится процесс обучения и воспитания учащихся в ДМШ. Родители ждут от школы помощи в гармоничном развитии своих детей. Они хотят быть уверенными в том, что, занимаясь в нашей школе, их ребенок вырастет всесторонне развитым человеком и получит те знания и умения, которые помогут ему стать успешным в жизни.    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Родители интересуются успехами, достижениями, проблемами своих  детей. И,  если в учебе заинтересованы родители, то и дети занимаются с большим интересом  и  усердием.  Благодаря  этому  школа имеет стабильный,  творчески заинтересованный  контингент  учащихся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в ДМШ  предполагает активное вовлечение родителей учащихся в образовательный процесс. Поддержка родителей, уважение к виду деятельности, полюбившемуся их ребёнку, играет большую роль при создании комфортной среды для обучения. Родители и их дети должны понять, что они занимаются серьёзным делом, которое требует большой отдачи физических и душевных сил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абота с родителями предполагает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тивную связь – родители должны быть в курсе расписания учащегося, образовательной программы по которой обучается их ребенок.  В самом начале обучения при знакомстве с ребенком и его родителями устанавливается двусторонний контакт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светительскую деятельность – родителям рекомендуется знакомиться с репертуаром, программой  с последующим их обсуждением в домашнем кругу. Все это создает в семье атмосферу заинтересованности обучения ребенка. Если кто-то из родителей владеет музыкальным инструментом на определенном уровне, то можно помочь в организации совместного музицирова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- приглашение родителей  на академические концерты  в  конце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спитательную работу – воспитывать не только учащихся, но и их родителей. Сюда можно отнести совместное посещение концертов, театров, выставок с последующим их обсуждением. Проведение родительских собраний с концертами учащихс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ую деятельность – желательно присутствие родителей на занятии, особенно на начальном этапе обучения. Это помогает обеспечить качественную подготовку самостоятельного задания и выполнение требований относительно посадки, постановки и т.д. Присутствие родителей на занятии или в здании на момент занятия в начальный период помогает учащемуся адаптироваться к обстановке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с родителями в 2013-2014 учебном году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516"/>
        <w:gridCol w:w="341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работы ДМШ . Устав школы. Правила внутреннего распоряд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учащихся в ДМШ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учащихся в ДМШ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ая среда- важнейшее усвоение программы детьми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эстетического отношения детей к окружающему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на дорогах. Правил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домашних зада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ности и их развити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 жизни ребёнка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выполнения домашних заданий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арт</w:t>
              <w:tab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дение учащихся. Ответственность за посещение уроков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равильного восприятия музыкального произвед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безопасность, здоровье детей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способности и их развити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ступления в художественны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и СУЗ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бразовательной деятель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b/>
          <w:sz w:val="28"/>
          <w:szCs w:val="24"/>
        </w:rPr>
        <w:t xml:space="preserve">  Анализ учебной деятельности учащихся за 2013 - 2014 учебный год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6"/>
        <w:gridCol w:w="1366"/>
        <w:gridCol w:w="1677"/>
        <w:gridCol w:w="1535"/>
        <w:gridCol w:w="2174"/>
      </w:tblGrid>
      <w:tr>
        <w:trPr>
          <w:trHeight w:val="63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тд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Количество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тли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 и «5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Учатся  с одной «3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Неуспевающие</w:t>
            </w:r>
          </w:p>
        </w:tc>
      </w:tr>
      <w:tr>
        <w:trPr>
          <w:trHeight w:val="3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4"/>
              </w:rPr>
              <w:t>Народные инструм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4"/>
              </w:rPr>
              <w:t>Ито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межуточной аттестации учащихс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профессиональным программам в области музыкального искусств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- 2014 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50"/>
        <w:gridCol w:w="1417"/>
        <w:gridCol w:w="1701"/>
        <w:gridCol w:w="1985"/>
        <w:gridCol w:w="1559"/>
      </w:tblGrid>
      <w:tr>
        <w:trPr>
          <w:trHeight w:val="83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учащихс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-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-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в %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Результативность участия в олимпиадах, конкурсах, фестивалях, смотрах. Анализ конкурсной деятельности за 2013 – 2014 учебный год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узыкальной школы стали лауреатами следующих  региональных и Международных конкурсов: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8"/>
        <w:gridCol w:w="1912"/>
        <w:gridCol w:w="2091"/>
        <w:gridCol w:w="196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фестиваль-конкурс «Радуга юных дарований – Звените гусли над Кокшаг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 «Шыжарв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мякова Ф.В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 ноябрь 2013, г. Йошкар-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Лауреат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тепен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 «Шанавыл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В.П., Эшметова Ф.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 «Ши ю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ьянова Н.Г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 «Ныжга се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янова Л.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</w:t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очкина Л.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Лауреат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Анаста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Ф.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тепени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конкурс-фестиваль «Палитра талантов»</w:t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ь гусляров «Ныжга се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янова Л.И., Гурьянова Н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января 2014,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Лауреат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льный конкурс исполнителей на народных инструмен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Маргарит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В.П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февраль 2014, г. Козьмодемь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душкина Алин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3 степени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ишкина Веро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кина И.О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ельева Ан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офеева А.М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чкова Виктор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янова Л.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мушкина Мария</w:t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яева Крист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ьянова Н.Г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Анаста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Ф.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тепен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а Светл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очкина Л.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нский конкурс-фестиваль исполнителей на народных инструмен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Маргари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В.П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марта 2014, г. Йошкар-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лишкина Верон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кина И.О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а Светл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очкина Л.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тификат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Анаста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шмякова Ф.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.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чкова Викт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янова Л.И.</w:t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 участника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импиада по теоретическим дисциплин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Маргари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офеева А.М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марта 2014, г. Козьмодемь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а (Муз. лит.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ова Ал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ьянова Н.Г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 (сольф.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ишкина Верони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кина И.О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степени (сольф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ова Татьян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тепени (сольф.)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ова Д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очкина л.И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степени (сольф.), Грамота (муз.лит.)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ропова Екатер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янова Л.И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а (сольф.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ДОД «Микряковская детская музыкальная школа им.В. Куприянова» работает 10 преподавателей. 50% преподавателей имеют высшее профессиональное образование, 50% преподавателей имеют средне-специальное профессиональное обра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педагог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же 25 лет – 1 чел (10%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до 35 лет – 2 чел. (20%),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5 до 55 лет – 4 чел. (40%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 55 лет – 3 чел. (30%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педагогов составляет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3 лет – 1 чел. (10%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– 1 чел. (10%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до 20 лет – 2 чел. (20%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лет – 6 чел. (60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имеют 9 преподавателей (90%), из них высшую квалификационную категорию – 1 чел. (10%), первую – 6 чел. (60%), вторую 2 чел. (2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музыкальной школы систематически повышают свою квалификацию через аттестаци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й школе успешно функционирует методический совет, способствующий обеспечению непрерывного образования педагогов, повышению их профессиональной квалификаци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ая работа в ДМШ организована с учетом новых требований к системе повышения квалификации работников дополнительного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 школы являются активными участниками научно-практических конференций Республиканского и Межрегионального уровней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ая научно-практическая конференция «Игнатьевские чтения» (Салянова Л.И..)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научно-практическая конференция по теме «Национальные многострунные инструменты вчера-сегодня-завтра» (Эшмякова Ф.В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зыкальной школе выстроена система методической работы, которая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 школы. </w:t>
      </w:r>
    </w:p>
    <w:p>
      <w:pPr>
        <w:pStyle w:val="Style2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Целью методической работы в ДМШ является </w:t>
      </w:r>
      <w:r>
        <w:rPr>
          <w:sz w:val="28"/>
          <w:szCs w:val="28"/>
        </w:rPr>
        <w:t>совершенствование образовательного процесса, форм и методов деятельности объединений, мастерства педагогических работни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методического совета: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е профессионального уровня преподавателей 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е структуры методической работы;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ижение оптимальных результатов обучения, воспитания и творческого развития обучающихся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учение и внедрение инновационных методик и прогрессивных педагогических технологий;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аботка преподавателями учебно-методических материалов, пособий для учащихся;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учащихся к участию в фестивалях и конкурсах всех уровней, материальное и моральное стимулирование творческой активности преподавателей и учащихся;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, обобщение и распространение положительного педагогического опы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    сплоченный     коллектив     единомышленников,     бережно сохраняющих традиции Учреждения, стремящихся к постоянному профессиональному    самосовершенствованию,     развитию образовательных       процессов       в       Учреждении,       повышению продуктивности преподавательск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Формы методической работы (как теоретические, так и практические):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- методических совещаний преподавателей отделения;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 xml:space="preserve">- подготовка и чтение докладов, сообщений, изучения новых методических разработок, пособий, программ, составления материалов для работы с учащимися; 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 xml:space="preserve">- подготовка и проведение открытых уроков; 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- обмена опытом, посещения уроков преподавателей других музыкальных школ;</w:t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 xml:space="preserve">- участие в конкурсах, фестивалях различного уровня, методических конференциях;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ческого повышения квалификации преподавателей на курсах различных уровней.</w:t>
      </w:r>
    </w:p>
    <w:p>
      <w:pPr>
        <w:pStyle w:val="Style20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дна  из    форм методической работы  - подготовка преподавателями    методических  сообщений,  разработок   и  рефератов  на  актуальные темы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тивация обучения в ДМШ учащихся 1 класса через совместное творчество» - Эшмякова Ф.В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етодический материал по сольфеджио» - Митрускова Е.Г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рганизация самостоятельной работы учащихся в процессе обучения игры на гуслях» - Гурьянова Н.Г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0-летие со дня рождения Веткиной Ю.А.» - Салянова Л.И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рганизация самостоятельной работы учащихся в процессе обучения игры на гуслях» - Гурьянова Н.Г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Хоровое творчество Н.Н.Сидушкина» - Ласточкина Л.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подавателями  в  течение  учебного года  проводятся   открытые  урок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Каждый  представленный  урок – это синтез глубоких знаний педагогов  по предмету, эрудированность,  профессионализм,   умелое владение  методикой,  активная деятельность,  как  педагога,  так  и  учеников,  личностно – ориентированный подход к  каждому учащемуся, с  учетом их  физических  и психологических особенностей,  способностей, потребностей и возможностей,  высокий творческий  потенциал  и  педагогов  и  учеников.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Тематика открытых уроков</w:t>
      </w:r>
      <w:r>
        <w:rPr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Style20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Ларкина И.О.  – «Интервалы»  по сольфеджио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Салянова Л.И.  - «Знакомство с произведение «Юкетым ам кол»» по специальности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сточкина Л.И. – М. Мусоргский. «Картинки с выставки» по музыкальной литературе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а В.П. – «Закрепление выразительности выученных произведениях» по общему фортепиано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рьянова Н.Г. – открытый урок по специальности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шметова Ф.Я. – открытый урок по специально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следят за появлением инноваций в методических разработках, как для своих инструментов, так и для других инструментов, творчески переосмысляя их, наблюдают за появлением нового в репертуаре, активно занимаясь переложением пьес, написанных для других инструментов, аранжировками для различного рода ансамблей.</w:t>
      </w:r>
    </w:p>
    <w:p>
      <w:pPr>
        <w:pStyle w:val="21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ическая работа отделения народных инструментов соответствовала целям и задачам практической реализации учебного процесса, проводилась в разных формах, её содержание  полностью отвечало потребностям отдела для обеспечения успешной, качественной работы педагогов, результативного показа учащихся.</w:t>
      </w:r>
    </w:p>
    <w:p>
      <w:pPr>
        <w:pStyle w:val="Style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righ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004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0" w:right="0" w:firstLine="426"/>
      <w:jc w:val="center"/>
      <w:textAlignment w:val="baseline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SL SchoolBook;Courier New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SL SchoolBook;Courier New"/>
      <w:sz w:val="20"/>
      <w:szCs w:val="20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SL SchoolBook;Courier New"/>
      <w:sz w:val="16"/>
      <w:szCs w:val="16"/>
    </w:rPr>
  </w:style>
  <w:style w:type="character" w:styleId="Grame">
    <w:name w:val="grame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SL SchoolBook;Courier New"/>
      <w:sz w:val="20"/>
      <w:szCs w:val="20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SL SchoolBook;Courier New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95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3:00Z</dcterms:created>
  <dc:creator>комп</dc:creator>
  <dc:description/>
  <cp:keywords/>
  <dc:language>en-US</dc:language>
  <cp:lastModifiedBy>Ларкина</cp:lastModifiedBy>
  <cp:lastPrinted>2014-04-07T16:00:00Z</cp:lastPrinted>
  <dcterms:modified xsi:type="dcterms:W3CDTF">2014-06-09T10:19:00Z</dcterms:modified>
  <cp:revision>24</cp:revision>
  <dc:subject/>
  <dc:title/>
</cp:coreProperties>
</file>